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4: Corporate Governance report 2014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014)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>Dai Nam Securities Joint Stock Compan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21 Han Thuyen – Hai Ba Trung - Hanoi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:</w:t>
        <w:tab/>
        <w:tab/>
        <w:t>04 3 972 6178</w:t>
        <w:tab/>
        <w:tab/>
        <w:t>Fax:</w:t>
        <w:tab/>
        <w:t>04 3 972 6179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75,000,00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ock code: </w:t>
        <w:tab/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 xml:space="preserve">I. BOD’s activiti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3"/>
        <w:gridCol w:w="1752"/>
        <w:gridCol w:w="1163"/>
        <w:gridCol w:w="721"/>
        <w:gridCol w:w="286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s of BO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01/01 – 03/03/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inh Quoc V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Minh Tu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Duc Chie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Anh Du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rung Du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ung Danh Tha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04/03/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inh Quoc V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Minh Tu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Anh Du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, Phung Danh Tha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05/03 – 09/04/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Sa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inh Quoc V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B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Xuan Tru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Minh Tu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Anh Du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ung Danh Tha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From 10/04 – 31/12/201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Sa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inh Quoc V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B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Xuan Tru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Minh Tu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Anh Du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Anh S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6"/>
        <w:gridCol w:w="1185"/>
        <w:gridCol w:w="549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HDQT - DN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Nguyen Trung Duy and Mr. Tran Duc Chien from BO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HDQT - DN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uyen Van Sang and Mr. Bui Xuan Trung as Directors of BO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HDQT - DN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Trinh Quoc Van and Appoint Mr. Nguyen Van Sang as Chair of BOD of the Company in the term 2010 – 2014 since 10/04/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Trinh Quoc Van as Deputy Chair of BOD of the Company in the term 2010 – 2014 since 10/04/20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HDQT - DN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Trinh Quoc Van as Deputy General manager in five years since 10/03/20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HDQT - DN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cording the list of shareholders for Annual General Meeting of Shareholder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HDQT - DN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Phung Danh Tham from Director of BOD since 10/04/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Mr. Ngo Anh Son as Director of BOD in replace since 10/04/20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HDQT - DN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Mr. Ngo Anh Son – Director of BOD as Deputy General Manager of the Company since 05/05/20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HDQT - DN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alary level for members of Management Boar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HDQT - DN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rule on managing the finance of the Compan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/HDQT – DNSE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8/20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Dismiss Ms. Vu Thi Thuy from Chief of Accounting &amp; Financial Department since 08/08/2014.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s. Vu Thi Tra My as Chief of Accounting &amp; Financial Department since 08/08/2014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HDQT - DN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selecting the location for new Head Office of the Company at 12A floor, Center Building, No.1 Nguyen Huy Tuong, Thanh Xuan, Hanoi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4/ĐHĐCĐ-DN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“Method of issuing additional shares to increase the charter capital of DNSE in 2014”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/NQHDQT - DN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some contents on the share issuance to increase the charter capital of DNSE in 20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HDQT - DN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Appoint Mr. Ngo Anh Son as General Manager of the Company to replace Mr. Tran Dung Tien since 22/12/2014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Appoint Mr. Tran Dung Tien as Deputy General Manager of the Company since 22/12/2014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HDQT - DN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o Anh Son as the legal representative of the Company replacing Mr. Tran Dung Tie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HDQT - DN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2/20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the salary for Directors of BOD and members of Management Boar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HDQT - DN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and issue the operation plan and the operation cost in 2015.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institutions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2294"/>
        <w:gridCol w:w="1522"/>
        <w:gridCol w:w="1523"/>
        <w:gridCol w:w="9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related persons/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related persons/institution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</w:t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S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Duc Chi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rung Du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ung Danh Th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Xuan Tr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Anh 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uan Ho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uu Duc Qu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u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Accounting &amp; Financial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ra 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Accounting &amp; Financial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numPr>
          <w:ilvl w:val="0"/>
          <w:numId w:val="2"/>
        </w:numPr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Transactions of PDMRs and connected persons/institutions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"/>
        <w:gridCol w:w="2070"/>
        <w:gridCol w:w="1530"/>
        <w:gridCol w:w="1620"/>
        <w:gridCol w:w="1440"/>
        <w:gridCol w:w="1395"/>
        <w:gridCol w:w="14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ding ac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ount (if any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%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S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75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Xu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Thanh Xu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Bi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75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nh Quoc V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eputy Chair of B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576,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7.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Quoc Kh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Huy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Quoc D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Minh Tu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.0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Xuan Th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hiem Thi L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o Hong Nh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hi Trinh 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Anh D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Nh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Ngoc D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hi Thu Hu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Mai 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 Xuan Tr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Xuan T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m O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Kim C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Ngoc Die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o Anh 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an Lo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Phie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Anh Tu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Thu Ph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upervisory Board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 Quoc V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7,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.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Qu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Thuy N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oc 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uy L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hi Thu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Supervisory Ba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2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.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T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Cu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y Th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y D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u Duc Qu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5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.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S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Mai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eneral Manager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o Anh 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an Lo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Phie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Anh Tu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Thu Ph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an Lo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nh Quoc V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eputy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Quoc Kh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Huy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Quoc D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Dung T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Kha Nh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am T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ich Phu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y Kie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 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49.6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.66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ien D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Chief Accounta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Thi Tra M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uy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Khuo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Tru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uong Gi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</w:tbl>
    <w:p>
      <w:pPr>
        <w:pStyle w:val="Normal"/>
        <w:spacing w:before="144" w:after="144"/>
        <w:rPr/>
      </w:pPr>
      <w:r>
        <w:rPr/>
        <w:t>2. Stock transaction of PDMRs and connected persons/institutions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93"/>
        <w:gridCol w:w="1433"/>
        <w:gridCol w:w="1078"/>
        <w:gridCol w:w="908"/>
        <w:gridCol w:w="1077"/>
        <w:gridCol w:w="1018"/>
        <w:gridCol w:w="189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/key shareholders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Sa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y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Bi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Quoc Va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B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3,5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8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l 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Tua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7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Hong Nhu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Xuan Tru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y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Duc Qua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y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u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V. Other notices (non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.VnTimeH" w:hAnsi=".VnTimeH" w:eastAsia="Times New Roman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23:00Z</dcterms:created>
  <dc:creator>rooneysvtt@gmail.com</dc:creator>
  <dc:description/>
  <cp:keywords/>
  <dc:language>en-US</dc:language>
  <cp:lastModifiedBy>lythanhyen</cp:lastModifiedBy>
  <dcterms:modified xsi:type="dcterms:W3CDTF">2015-02-04T03:09:00Z</dcterms:modified>
  <cp:revision>9</cp:revision>
  <dc:subject/>
  <dc:title/>
</cp:coreProperties>
</file>